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  <w:t>Attention Teachers and Administrators!</w:t>
      </w:r>
    </w:p>
    <w:p>
      <w:pPr>
        <w:pStyle w:val="Normal"/>
        <w:rPr>
          <w:rFonts w:ascii="Goudy Old Style" w:hAnsi="Goudy Old Style" w:cs="Goudy Old Style"/>
          <w:b/>
          <w:b/>
          <w:sz w:val="36"/>
          <w:lang w:val="en-US" w:eastAsia="en-US"/>
        </w:rPr>
      </w:pPr>
      <w:r>
        <w:rPr>
          <w:rFonts w:cs="Goudy Old Style" w:ascii="Goudy Old Style" w:hAnsi="Goudy Old Style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2540</wp:posOffset>
            </wp:positionV>
            <wp:extent cx="1943100" cy="1247140"/>
            <wp:effectExtent l="0" t="0" r="0" b="0"/>
            <wp:wrapTight wrapText="bothSides">
              <wp:wrapPolygon edited="0">
                <wp:start x="-91" y="0"/>
                <wp:lineTo x="-91" y="21451"/>
                <wp:lineTo x="21599" y="21451"/>
                <wp:lineTo x="21599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  <w:t>Have a project you’d like funded?</w:t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  <w:t xml:space="preserve">Touchstone Energy </w:t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  <w:t>Classroom Empowerment Grants</w:t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 xml:space="preserve">Enter </w:t>
      </w:r>
      <w:r>
        <w:rPr>
          <w:rFonts w:cs="Goudy Old Style" w:ascii="Goudy Old Style" w:hAnsi="Goudy Old Style"/>
          <w:b/>
          <w:sz w:val="28"/>
        </w:rPr>
        <w:t>Touchstone Energy’s Classroom Empowerment Grant Competition</w:t>
      </w:r>
      <w:r>
        <w:rPr>
          <w:rFonts w:cs="Goudy Old Style" w:ascii="Goudy Old Style" w:hAnsi="Goudy Old Style"/>
          <w:sz w:val="28"/>
        </w:rPr>
        <w:t xml:space="preserve"> and your submission could win up to $1,000 to fund classroom and educational enhancement projects!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>Touchstone Energy Classroom Empowerment Grants are being funded by SouthEastern Illinois Electric Cooperative (SEIEC) for the 2025-2026 school year. See the enclosed fact sheet for more information about Touchstone Energy or log on to www.touchstoneenergy.coop. To apply for a grant, send a double-spaced typewritten request (not to exceed 3 pages) that includes the following: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 description of the project and what it will accomplish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The estimated cost of the project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An explanation of why outside funds are necessary to complete the project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Whether funding options have been pursued, and if so, how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When project will be complet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oudy Old Style" w:ascii="Goudy Old Style" w:hAnsi="Goudy Old Style"/>
          <w:sz w:val="28"/>
        </w:rPr>
        <w:t>The number of people affected by the project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If the project’s goals are measurable, and how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  <w:t>How the project ties in Touchstone Energy’s four core values of integrity, accountability, innovation and commitment to community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8"/>
        </w:rPr>
        <w:t xml:space="preserve">Photos and supporting data are optional. Grant applications must be received at SEIEC by November 7, 2025. For questions, please call SEIEC at (618) 273-3806 or e-mail Stefanie Tripp at </w:t>
      </w:r>
      <w:hyperlink r:id="rId3">
        <w:r>
          <w:rPr>
            <w:rStyle w:val="InternetLink"/>
            <w:rFonts w:cs="Goudy Old Style" w:ascii="Goudy Old Style" w:hAnsi="Goudy Old Style"/>
            <w:sz w:val="28"/>
          </w:rPr>
          <w:t>stefanietripp@seiec.com</w:t>
        </w:r>
      </w:hyperlink>
      <w:r>
        <w:rPr>
          <w:rFonts w:cs="Goudy Old Style" w:ascii="Goudy Old Style" w:hAnsi="Goudy Old Style"/>
          <w:sz w:val="28"/>
        </w:rPr>
        <w:t xml:space="preserve">.  Entries will be evaluated by an impartial panel of judges. Awards will be announced on January 30, 2026. </w:t>
      </w:r>
    </w:p>
    <w:p>
      <w:pPr>
        <w:pStyle w:val="Normal"/>
        <w:jc w:val="both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ietripp@seie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28:00Z</dcterms:created>
  <dc:creator>Nixon/Nancy Nixon/Nancy</dc:creator>
  <dc:description/>
  <cp:keywords/>
  <dc:language>en-US</dc:language>
  <cp:lastModifiedBy>Stefanie Tripp</cp:lastModifiedBy>
  <cp:lastPrinted>2012-08-31T13:23:00Z</cp:lastPrinted>
  <dcterms:modified xsi:type="dcterms:W3CDTF">2025-09-02T15:28:00Z</dcterms:modified>
  <cp:revision>2</cp:revision>
  <dc:subject/>
  <dc:title>Attention Teachers and Administrators</dc:title>
</cp:coreProperties>
</file>